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2970" cy="704215"/>
            <wp:effectExtent l="0" t="0" r="0" b="0"/>
            <wp:docPr id="1" name="greerco%20high%20shear%20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rco%20high%20shear%20draw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000000" w:val="clear"/>
        <w:rPr>
          <w:color w:val="FFFFFF"/>
        </w:rPr>
      </w:pPr>
      <w:r>
        <w:rPr>
          <w:color w:val="FFFFFF"/>
        </w:rPr>
        <w:t>Pipeline Mixer Application Data Sheet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</w:t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</w:rPr>
        <w:tab/>
        <w:t>Date:</w:t>
        <w:tab/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 xml:space="preserve">    Date Req’d: 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Company:</w:t>
        <w:tab/>
      </w: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</w:rPr>
        <w:tab/>
        <w:t xml:space="preserve">Project Reference: </w:t>
      </w:r>
      <w:r>
        <w:rPr>
          <w:rFonts w:cs="Arial Narrow" w:ascii="Arial Narrow" w:hAnsi="Arial Narrow"/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</w:t>
        <w:tab/>
      </w: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</w:rPr>
        <w:tab/>
        <w:t>Phone: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</w:rPr>
        <w:tab/>
        <w:t>Fax: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Black" w:ascii="Arial Black" w:hAnsi="Arial Black"/>
        </w:rPr>
        <w:t>Process Data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ct(s) to be Processed: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Process Description:</w:t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ired Output Characteristics: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ture: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d/Liquid/Vapo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w Rate/Batch Vol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: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c Gravi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cosity (cP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Solid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eratu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60" w:after="120"/>
        <w:jc w:val="center"/>
        <w:rPr/>
      </w:pPr>
      <w:r>
        <w:rPr>
          <w:rFonts w:cs="Arial Narrow" w:ascii="Arial Narrow" w:hAnsi="Arial Narrow"/>
        </w:rPr>
        <w:t xml:space="preserve">Is produc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566659787"/>
      <w:bookmarkStart w:id="1" w:name="__Fieldmark__0_566659787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Thixotropic (Shear Thinning)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566659787"/>
      <w:bookmarkStart w:id="3" w:name="__Fieldmark__1_566659787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ilatent (Shear Thickening)?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Is thi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566659787"/>
      <w:bookmarkStart w:id="5" w:name="__Fieldmark__2_566659787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 dispersion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566659787"/>
      <w:bookmarkStart w:id="7" w:name="__Fieldmark__3_566659787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n emulsion (l/l)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566659787"/>
      <w:bookmarkStart w:id="9" w:name="__Fieldmark__4_566659787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 suspension (s/l)?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566659787"/>
      <w:bookmarkStart w:id="11" w:name="__Fieldmark__5_566659787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Batc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566659787"/>
      <w:bookmarkStart w:id="13" w:name="__Fieldmark__6_566659787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Recirculation Loop  [Time: 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 xml:space="preserve">]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7_566659787"/>
      <w:bookmarkStart w:id="15" w:name="__Fieldmark__7_566659787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tinuous In-Line Process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her important product characteristics (i.e. Abrasive? Corrosive? pH or Reaction Details): 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chanical Data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8_566659787"/>
      <w:bookmarkStart w:id="17" w:name="__Fieldmark__8_566659787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ndustrial Service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9_566659787"/>
      <w:bookmarkStart w:id="19" w:name="__Fieldmark__9_566659787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Sanitary Servic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eferred Materials of Construction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fy Mechanical Seal Type:      Single</w:t>
        <w:tab/>
        <w:t xml:space="preserve">     Double</w:t>
        <w:tab/>
        <w:t xml:space="preserve">   </w:t>
        <w:tab/>
        <w:t xml:space="preserve">Elastomer 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cket?</w:t>
        <w:tab/>
        <w:tab/>
        <w:t>Yes</w:t>
        <w:tab/>
        <w:t>No</w:t>
        <w:tab/>
        <w:t xml:space="preserve">If yes, specify the following:  </w:t>
        <w:tab/>
        <w:t xml:space="preserve">Heating  </w:t>
        <w:tab/>
        <w:t xml:space="preserve">Cooling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Medium:  </w:t>
      </w: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 xml:space="preserve">  Temp/Pressure 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Motor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V/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Hz/</w:t>
      </w:r>
      <w:r>
        <w:rPr>
          <w:rFonts w:cs="Arial Narrow" w:ascii="Arial Narrow" w:hAnsi="Arial Narrow"/>
          <w:u w:val="single"/>
        </w:rPr>
        <w:tab/>
      </w:r>
      <w:r>
        <w:rPr>
          <w:rFonts w:eastAsia="Symbol" w:cs="Symbol" w:ascii="Symbol" w:hAnsi="Symbol"/>
        </w:rPr>
        <w:t></w:t>
      </w:r>
      <w:r>
        <w:rPr>
          <w:rFonts w:cs="Arial Narrow" w:ascii="Arial Narrow" w:hAnsi="Arial Narrow"/>
        </w:rPr>
        <w:t xml:space="preserve">  </w:t>
        <w:tab/>
        <w:t xml:space="preserve">Service Factor: 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 xml:space="preserve"> </w:t>
        <w:tab/>
        <w:t xml:space="preserve">VFD Capability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0_566659787"/>
      <w:bookmarkStart w:id="21" w:name="__Fieldmark__10_566659787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11_566659787"/>
      <w:bookmarkStart w:id="23" w:name="__Fieldmark__11_566659787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standard motors are XP for industrial and easy clean for sanitary units. Required alternate? 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Normal"/>
        <w:ind w:right="720" w:hanging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Note: All deviations from standard equipment (including motor features) will have an effect on lead-time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 Black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7:23:00Z</dcterms:created>
  <dc:creator>Kristen Asquith</dc:creator>
  <dc:description/>
  <dc:language>en-US</dc:language>
  <cp:lastModifiedBy>Lindsey Humphrey</cp:lastModifiedBy>
  <cp:lastPrinted>2002-11-04T15:12:00Z</cp:lastPrinted>
  <dcterms:modified xsi:type="dcterms:W3CDTF">2005-07-07T15:04:00Z</dcterms:modified>
  <cp:revision>9</cp:revision>
  <dc:subject/>
  <dc:title> </dc:title>
</cp:coreProperties>
</file>